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val="false"/>
        </w:rPr>
      </w:pPr>
      <w:r>
        <w:rPr>
          <w:rFonts w:cs="Courier New" w:ascii="Courier New" w:hAnsi="Courier New"/>
          <w:b/>
          <w:color w:val="0000FF"/>
        </w:rPr>
        <w:t>ORDIN nr. 1.764 din 22 decembrie 2006</w:t>
      </w:r>
    </w:p>
    <w:p>
      <w:pPr>
        <w:pStyle w:val="Normal"/>
        <w:autoSpaceDE w:val="false"/>
        <w:rPr>
          <w:rFonts w:ascii="Courier New" w:hAnsi="Courier New" w:cs="Courier New"/>
          <w:b/>
          <w:b/>
          <w:bCs w:val="false"/>
        </w:rPr>
      </w:pPr>
      <w:r>
        <w:rPr>
          <w:rFonts w:cs="Courier New" w:ascii="Courier New" w:hAnsi="Courier New"/>
          <w:b/>
          <w:bCs w:val="false"/>
        </w:rPr>
        <w:t>privind aprobarea criteriilor de clasificare a spitalelor de urgenta locale, judeţene şi regionale din punctul de vedere al competentelor, resurselor materiale şi umane şi al capacităţii lor de a asigura asistenta medicală de urgenta şi ingrijirile medicale definitive pacientilor aflaţi în stare critica</w:t>
      </w:r>
    </w:p>
    <w:p>
      <w:pPr>
        <w:pStyle w:val="Normal"/>
        <w:autoSpaceDE w:val="false"/>
        <w:rPr>
          <w:rFonts w:ascii="Courier New" w:hAnsi="Courier New" w:cs="Courier New"/>
          <w:b/>
          <w:b/>
          <w:bCs w:val="false"/>
        </w:rPr>
      </w:pPr>
      <w:r>
        <w:rPr>
          <w:rFonts w:cs="Courier New" w:ascii="Courier New" w:hAnsi="Courier New"/>
          <w:b/>
          <w:bCs w:val="false"/>
        </w:rPr>
      </w:r>
    </w:p>
    <w:p>
      <w:pPr>
        <w:pStyle w:val="Normal"/>
        <w:autoSpaceDE w:val="false"/>
        <w:rPr/>
      </w:pPr>
      <w:r>
        <w:rPr>
          <w:rFonts w:cs="Courier New" w:ascii="Courier New" w:hAnsi="Courier New"/>
          <w:b/>
          <w:sz w:val="22"/>
          <w:szCs w:val="22"/>
        </w:rPr>
        <w:t xml:space="preserve">EMITENT:     </w:t>
      </w:r>
      <w:r>
        <w:rPr>
          <w:rFonts w:cs="Courier New" w:ascii="Courier New" w:hAnsi="Courier New"/>
          <w:bCs w:val="false"/>
          <w:color w:val="0000FF"/>
          <w:sz w:val="22"/>
          <w:szCs w:val="22"/>
        </w:rPr>
        <w:t>MINISTERUL SĂNĂTĂŢII PUBLICE</w:t>
      </w:r>
      <w:r>
        <w:rPr>
          <w:rFonts w:cs="Courier New" w:ascii="Courier New" w:hAnsi="Courier New"/>
          <w:bCs w:val="false"/>
          <w:sz w:val="22"/>
          <w:szCs w:val="22"/>
        </w:rPr>
        <w:t xml:space="preserve"> </w:t>
      </w:r>
    </w:p>
    <w:p>
      <w:pPr>
        <w:pStyle w:val="Normal"/>
        <w:autoSpaceDE w:val="false"/>
        <w:rPr/>
      </w:pPr>
      <w:r>
        <w:rPr>
          <w:rFonts w:cs="Courier New" w:ascii="Courier New" w:hAnsi="Courier New"/>
          <w:b/>
          <w:sz w:val="22"/>
          <w:szCs w:val="22"/>
        </w:rPr>
        <w:t xml:space="preserve">PUBLICAT ÎN: </w:t>
      </w:r>
      <w:r>
        <w:rPr>
          <w:rFonts w:cs="Courier New" w:ascii="Courier New" w:hAnsi="Courier New"/>
          <w:bCs w:val="false"/>
          <w:color w:val="0000FF"/>
          <w:sz w:val="22"/>
          <w:szCs w:val="22"/>
        </w:rPr>
        <w:t>MONITORUL OFICIAL nr. 63 din 26 ianuarie 2007</w:t>
      </w:r>
      <w:r>
        <w:rPr>
          <w:rFonts w:cs="Courier New" w:ascii="Courier New" w:hAnsi="Courier New"/>
          <w:bCs w:val="false"/>
          <w:sz w:val="22"/>
          <w:szCs w:val="22"/>
        </w:rPr>
        <w:t xml:space="preserv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vând în vedere prevederile art. 100 alin. (2) din titlul IV "Sistemul naţional de asistenta medicală de urgenta şi de prim ajutor calificat" din </w:t>
      </w:r>
      <w:r>
        <w:rPr>
          <w:rFonts w:cs="Courier New" w:ascii="Courier New" w:hAnsi="Courier New"/>
          <w:bCs w:val="false"/>
          <w:vanish/>
          <w:sz w:val="22"/>
          <w:szCs w:val="22"/>
        </w:rPr>
        <w:t>&lt;LLNK 12006    95 10 201   0 17&gt;</w:t>
      </w:r>
      <w:r>
        <w:rPr>
          <w:rFonts w:cs="Courier New" w:ascii="Courier New" w:hAnsi="Courier New"/>
          <w:bCs w:val="false"/>
          <w:color w:val="0000FF"/>
          <w:sz w:val="22"/>
          <w:szCs w:val="22"/>
          <w:u w:val="single"/>
        </w:rPr>
        <w:t>Legea nr. 95/2006</w:t>
      </w:r>
      <w:r>
        <w:rPr>
          <w:rFonts w:cs="Courier New" w:ascii="Courier New" w:hAnsi="Courier New"/>
          <w:bCs w:val="false"/>
          <w:sz w:val="22"/>
          <w:szCs w:val="22"/>
        </w:rPr>
        <w:t xml:space="preserve"> privind reforma în domeniul sănătăţii, cu modificările şi completările ulterio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în temeiul prevederilor </w:t>
      </w:r>
      <w:r>
        <w:rPr>
          <w:rFonts w:cs="Courier New" w:ascii="Courier New" w:hAnsi="Courier New"/>
          <w:bCs w:val="false"/>
          <w:vanish/>
          <w:sz w:val="22"/>
          <w:szCs w:val="22"/>
        </w:rPr>
        <w:t>&lt;LLNK 12006   862 20 301   0 33&gt;</w:t>
      </w:r>
      <w:r>
        <w:rPr>
          <w:rFonts w:cs="Courier New" w:ascii="Courier New" w:hAnsi="Courier New"/>
          <w:bCs w:val="false"/>
          <w:color w:val="0000FF"/>
          <w:sz w:val="22"/>
          <w:szCs w:val="22"/>
          <w:u w:val="single"/>
        </w:rPr>
        <w:t>Hotărârii Guvernului nr. 862/2006</w:t>
      </w:r>
      <w:r>
        <w:rPr>
          <w:rFonts w:cs="Courier New" w:ascii="Courier New" w:hAnsi="Courier New"/>
          <w:bCs w:val="false"/>
          <w:sz w:val="22"/>
          <w:szCs w:val="22"/>
        </w:rPr>
        <w:t xml:space="preserve"> privind organizarea şi funcţionarea Ministerului Sănătăţi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azand Referatul de aprobare al Direcţiei generale politici, strategii şi managementul calităţii în sănătate nr. E.N. 8.324/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rul sănătăţii publice emite următorul ordi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înţelesul prezentului ordin, termenii şi notiunile folosite au următoarele semnificat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pital regional de urgenta cu nivel de competenta I A - spitalul clinic (universitar) care asigura primirea, investigarea şi tratamentul definitiv tuturor categoriilor de urgente critice traumatice, chirurgicale, cardiovasculare, neurologice şi neonatologice, inclusiv în cazul arsurilor. Pe lângă asigurarea asistenţei de urgenta la nivel regional, acest tip de spital are rolul unui spital clinic judeţean de urgenta în judeţul în care se afla, iar în municipiul Bucureşti un astfel de spital are rolul unui spital municipal de urgenta. Spitalele din aceasta categorie sunt de regula spitale primitoare de pacienti aflaţi în stare critica, în mod excepţional fiind necesar transferul unor pacienti către o alta unitate sanitară pentru efectuarea tratamentului definitiv;</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2. spital regional de urgenta cu nivel de competenta I B - spitalul clinic, institutul/centrul sau spitalul clinic de specialitate care asigura primirea, investigarea şi tratamentul definitiv uneia ori mai multor categorii de urgente critice, neputând acoperi integral toate categoriile, fiind de regula necesar transferul unor pacienti la alte spitale regionale sau nefiind posibila primirea unor categorii de urgente din cauza lipsei de resurse umane ori materiale necesare. </w:t>
      </w:r>
      <w:r>
        <w:rPr>
          <w:rFonts w:cs="Courier New" w:ascii="Courier New" w:hAnsi="Courier New"/>
          <w:bCs w:val="false"/>
          <w:sz w:val="22"/>
          <w:szCs w:val="22"/>
          <w:lang w:val="fr-FR"/>
        </w:rPr>
        <w:t>Pe lângă asigurarea asistenţei de urgenta la nivel regional, un astfel de spital clinic, institut sau centru poate îndeplini rolul unui spital clinic judeţean de urgenta ori al unei secţii clinice de urgenta, în domeniul sau de competenta, în judeţul în care se afla. În municipiul Bucureşti, un astfel de spital clinic, institut sau centru poate avea rolul unui spital municipal de urgenta sau al unei secţii clinice de urgenta în domeniul sau de competenta;</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pital de urgenta cu nivel de competenta II A - spitalul judeţean sau municipal care poate asigura primirea, investigarea şi tratamentul definitiv pentru majoritatea cazurilor critice de urgenta. În cazul acestor spitale este necesar transferul de urgenta al unor categorii de cazuri spitalelor cu nivel de competenta superior, de regula după acordarea asistenţei de urgenta sau, după caz, în urma investigarii adecvate fără întârziere şi a stabilirii, în limita posibilităţilor, a unui diagnostic în regim de urgenta. Acest transfer este necesar din cauza lipsei unor resurse materiale sau a unor resurse umane cu nivel adecvat de experienta în îngrijirea definitiva a pacientilor respectiv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spital de specialitate de urgenta cu nivel de competenta II B - spitalul judeţean sau municipal de specialitate care poate asigura primirea, investigarea şi tratamentul definitiv al unor categorii de cazuri critice, altele decât trauma, în funcţie de specialitate. Anumite cazuri din aceste categorii pot necesita transferul de urgenta la spitale clinice regionale, de regula după acordarea asistenţei de urgenta sau, după caz, în urma investigarii adecvate fără întârziere şi a stabilirii, în limita posibilităţilor, a unui diagnostic în regim de urgenta. Acest transfer este necesar din cauza lipsei unor resurse materiale sau a unor resurse umane cu nivel adecvat de experienta în îngrijirea definitiva a pacientilor respectivi;</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spital de urgenta cu nivel de competenta III - spitalul de nivel judeţean, municipal sau orasenesc care poate asigura primirea, investigarea şi tratamentul definitiv unor categorii limitate de cazuri critice de urgenta. În cazul acestor spitale este necesar transferul majorităţii categoriilor de cazuri critice la spitale regionale de urgenta cu nivel de competenta I sau II, de regula după acordarea asistenţei de urgenta, cu sau fără investigarea şi stabilirea unui diagnostic în regim de urgenta. Acest transfer este necesar din cauza lipsei unor resurse materiale sau a unor resurse umane cu nivel adecvat de experienta în îngrijirea definitiva a pacientilor respectivi;</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spital de urgenta cu nivel de competenta IV - spitalul de nivel municipal sau orasenesc care poate asigura asistenta de urgenta, stabilizand cazurile critice în vederea transferului. În cazul acestor spitale este obligatoriu transferul cazurilor critice la un spital cu nivel de competenta superior, de regula regional sau cel puţin cu nivel de competenta 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7. specialitate de baza - specialitatea fără existenta căreia o anumită unitate sanitară nu poate fi clasificata la un anumit nivel de competenta. O astfel de specialitate trebuie sa fie reprezentată în unitatea sanitară respectiva 24 de ore din 24, 7 zile din 7, pe tot parcursul anului, asigurând asistenta de urgenta în domeniul respectiv, în cel mai scurt timp posibil, având la dispoziţie toate resursele umane şi materiale necesare tratamentului unui pacient în conformitate cu nivelul de competenta al instituţiei în care funcţionează. Prin aceasta se asigura tratamentul definitiv sau cel puţin investigaţiile şi tratamentul de urgenta pana la transferul pacientului la o alta unitate sanitară de nivel de competenta superior.</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8. specialitate de sprijin - specialitatea fără existenta căreia o anumită unitate sanitară nu poate fi clasificata la un anumit nivel de competenta, astfel de specialitate trebuie sa fie reprezentată în unitatea sanitară respectiva cel puţin printr-un sistem de garda la domiciliu 24 de ore din 24, 7 zile din 7, asigurând asistenta de urgenta în domeniul respectiv în cel mai scurt timp posibil, nedepasind 30 de minute de la chemare, având la dispoziţie toate resursele umane şi materiale necesare tratamentului unui pacient în conformitate cu nivelul instituţiei în care funcţionează, asigurând astfel tratamentul definitiv sau cel puţin investigaţiile şi tratamentul de urgenta pana la transferul pacientului la o alta unitate sanitară cu nivel de competenta superior;</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9. specialitate consultativa - specialitatea care nu trebuie în mod obligatoriu sa fie reprezentată în structura de garda a unităţii respective în vederea clasificarii la un anumit nivel de competenta, dar care trebuie sa fie abordabil, la nevoie, de către specialitatile aflate de garda. Reprezentanţii specialitatilor consultative vor asigura consultatiile în timpul programului normal de lucru sau, dacă situaţia impune, vor asigura consultanţa telefonic, prin sistem telemedical, sau consultaţii fizice, după caz;</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0. centru regional - centrul universitar de învăţământ medical unde funcţionează un spital de urgenta regional cu nivel de competenta I A şi/sau unităţi sanitare regionale de urgenta cu nivel de competenta I B;</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1. spital local - în înţelesul prezentului ordin, aceasta notiune cuprinde spitalul municipal şi orasenesc.</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2</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punctul de vedere al acordării asistenţei medicale de urgenta şi al îngrijirii pacientului aflat în stare critica, unităţile sanitare publice cu paturi care asigura asistenta medicală de urgenta populaţiei sunt clasificate după cum urmează:</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spital regional de urgenta cu nivel de competenta I A;</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spital regional de urgenta cu nivel de competenta I B;</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pital de urgenta cu nivel de competenta II 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spital de specialitate de urgenta cu nivel de competenta II B;</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spital de urgenta cu nivel de competenta I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spital de urgenta cu nivel de competenta 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3</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ile care stau la baza clasificarii unităţilor sanitare menţionate la art. 2 sunt următoarel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resursele umane disponibile în general la nivelul spitalulu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resursele umane disponibile în permanenta în spital;</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resursele umane disponibile în permanenta prin chemare de la domiciliu în cel mult 30 de minut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resursele tehnologice şi materiale aflate în dotarea spitalului;</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accesibilitatea la resursele tehnologice şi materiale aflate în dotarea spitalului 24 de ore din 24, 7 zile din 7;</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structura organizatorică a unităţii sanitare respective şi prezenta sau absenta unor secţii de specialitate ori a unor domenii de specialitate accesibile permanent sau, după caz, la un interval scurt de la chemar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7. capacitatea de primire şi îngrijire a diferitelor categorii de cazuri critic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 traum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 ars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i) cardiologie, chirurgie cardiovasculara şi chirurgie vasculara periferi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v) neurologie/neurochirurg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v) ginecologie-obstetrica;</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vi) neonatolog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vii) toxicolog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viii) alte cazuri care necesita terapie intensiva complexa şi intervenţie de urgent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4</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pecialitatile necesare într-o anumită categorie de spitale sunt împărţite în următoarele 3 grupe, care diferă de la o categorie de spital la alt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specialităţi de baz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specialităţi de sprijin;</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pecialităţi consultativ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5</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vederea asigurării integrale a asistenţei medicale de urgenta şi pentru a obţine clasificarea respectiva, spitalele regionale de urgenta cu nivel de competenta I A vor colabora şi cu alte unităţi sanitare cu nivel de competenta I B aflate în aceeaşi localitat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6</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onducerile unităţilor sanitare cu nivel de competenta I B au obligaţia sa asigure toate cerinţele necesare rezolvarii cazurilor de urgenta aflate în unităţile de primiri urgente, în program continuu, fără condiţionare financiară sau de alta natura, inclusiv internarea după specificul acestor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7</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Unităţile sanitare locale, judeţene şi regionale de urgenta vor asigura pacientilor aflaţi în stare critica, fie în urma unui traumatism, fie în urma unei îmbolnăviri acute, o egalitate de sanse din punctul de vedere al investigarii, stabilirii diagnosticului şi efectuării tratamentului definitiv, aplicând protocoale şi conduite bazate pe dovezi ştiinţifice acceptate la nivel naţional sau internaţional. </w:t>
      </w:r>
      <w:r>
        <w:rPr>
          <w:rFonts w:cs="Courier New" w:ascii="Courier New" w:hAnsi="Courier New"/>
          <w:bCs w:val="false"/>
          <w:sz w:val="22"/>
          <w:szCs w:val="22"/>
        </w:rPr>
        <w:t>În vederea realizării acestui deziderat, vor fi aplicate următoarele măsur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1. orice pacient cu infarct miocardic acut are dreptul la un tratament definitiv în conformitate cu protocoalele şi liniile directoare aplicate pe plan internaţional. Spitalele care nu pot asigura tratamentul definitiv prin tromboliza sau cateterism/angioplastie de urgenta au obligaţia de a organiza transferul acestor pacienti în cel mai scurt timp posibil la un spital cu un nivel de competenta superior, care deţine capacitatea aplicării tratamentului definitiv. </w:t>
      </w:r>
      <w:r>
        <w:rPr>
          <w:rFonts w:cs="Courier New" w:ascii="Courier New" w:hAnsi="Courier New"/>
          <w:bCs w:val="false"/>
          <w:sz w:val="22"/>
          <w:szCs w:val="22"/>
          <w:lang w:val="fr-FR"/>
        </w:rPr>
        <w:t>Astfel de pacienti nu pot fi consideraţi netransportabili, avându-se în vedere consecinţele grave ce pot aparea în lipsa tratamentului defini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spitalele de nivel de competenta IA, IIA, precum şi cele de nivel de competenta IB şi IIB cu profil de cardiologie au obligaţia de a asigura în permanenta medicatia trombolitica la nivelul unităţii de primire a urgentelor/compartimentului de primire a urgentelor, precum şi la nivelul secţiilor de cardiologie din unităţile sanitare respective. În acest sens, doua sau mai multe unităţi sanitare care funcţionează în aceeaşi clădire se pot asocia în vederea acordării asistenţei medicale de urgenta pacientului aflat în stare critica. În sensul prezentului ordin, acestea isi pot completa reciproc competenta, accesibilitatea la diferite specialităţi şi investigaţii, disponibilităţile de resurse şi posibilităţile în vederea clasificarii într-un nivel de competenta superior, pe baza unui protocol de colaborar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pitalele judeţene clasificate ca spitale de urgenta de nivel de competenta III au obligaţia sa asigure medicatia trombolitica la nivelul compartimentului de primire a urgentelor, precum şi la nivelul sectiei de medicina interna, în lipsa unei secţii de cardiolog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spitalele prevăzute la art. 14 pct. 2 şi 3 au obligaţia sa asigure în permanenta mijloacele de diagnostic necesare identificarii precoce a infarctului miocardic acut la nivelul structurilor de primire a urgentelor, cel puţin EKG 12 derivatii, teste enzimatice, troponin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unităţile sanitare de nivel de competenta IA şi IB care deţin angiografe şi personal instruit în cateterism/angioplastie au obligaţia sa asigure garda permanenta la spital sau cel puţin la domiciliu, în lipsa unui număr suficient de medici formati în domeniu, astfel încât sa asigure intervenţia de urgenta la cazurile de infarct miocardic, cu indicaţii în acest sens. Conducerile acestor unităţi sanitare, în cazul în care nu deţin numărul adecvat de medici necesari unei linii de garda continua în spital, au obligaţia sa soluţioneze problema în cel mai scurt timp posibil prin angajarea de medici care au pregătirea necesară în domeniul respectiv sau prin instruirea intensiva a unui număr adecvat de medici din rândul personalului medical angajat în secţ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secţiile clinice de chirurgie cardiovasculara vor asigura în permanenta garda în vederea intervenţiei de urgenta, dacă se impun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7. în cazul în care exista contraindicatii ale trombolizei, pacientul va fi transferat în cel mai scurt timp posibil la un spital cu posibilităţi de cardiologie interventional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8. în aplicarea tratamentului trombolitic nu se va depăşi intervalul de timp de 30 de minute de la sosirea pacientului la spital, indiferent de secţia/compartimentul în care se afla pacientul la moment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9. în cazul aplicării măsurilor terapeutice interventionale, timpul de la prezentarea pacientului şi pana la începerea intervenţiei nu va depăşi 75 de minute sau în conformitate cu ghidurile şi protocoalele din domeniu, dacă acestea se modifi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0. la nivelul fiecărui spital, medicii cardiologi şi cei de urgenta vor stabili conduitele şi modalităţile prin care se vor aplica prevederile prezentului ordin, intervalele putând fi modificate doar în cazul în care conduitele recomandate pe plan internaţional se modifi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1. pacientii care au suferit un accident vascular cerebral sau cu suspiciunea de a fi suferit un accident vascular cerebral vor fi evaluati inclusiv prin explorare computer tomografica, chiar dacă pentru efectuarea acestei investigaţii este necesar transferul acestora la alte centre sau spitale, mai ales în cazul în care nu exista un diagnostic cert al afectiunii, sau dacă se considera ca pacientul poate beneficia de intervenţie neurochirurgicala. Astfel de cazuri se transfera cu acordul spitalului sau al sectiei clinice regionale ori judeţene de nivel de competenta II în urma prezentării telefonic a cazului şi a unui eventual consult telemedical de către un neurolog sau neurochirurg din centrul regional;</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2. îngrijirea pacientilor traumatizati aflaţi în stare critica sau a celor politraumatizati trebuie sa fie asigurata de spitalele clinice regionale de nivel de competenta IA într-un mod integrat, într-un spital care deţine specialitatile, facilităţile şi posibilităţile de investigaţii şi tratament într-un singur loc, fără a fi necesară mutarea pacientului la alte secţii clinice sau spitale pentru consult, stabilizare, investigaţii ori tratament;</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3. un spital care deţine specialitatile, resursele umane, materiale, precum şi experienta necesare pentru a deveni un spital clinic regional de nivel de competenta IA nu poate fi clasificat ca atare dacă funcţionează într-un sistem pavilionar, fiind necesar transferul pacientilor aflaţi în stare critica între componentele spitalului în vederea obţinerii unor consulturi, investigaţii sau în vederea aplicării tratamentului definitiv de urgenta şi ducand la întârzieri ce pun viata pacientului aflat în stare critica în pericol;</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4. spitalele pavilionare de urgenta vor asigura primirea pacientilor traumatizati aflaţi în stare critica, investigarea şi tratamentul definitiv al acestora într-un punct unic, acolo unde funcţionează o unitate de primire a urgentelor. Unitatea de primire a urgentelor va fi localizata în cadrul spitalului astfel încât sa asigure accesul cel mai rapid la computer tomograf şi la o sala de operaţii dotată în conformitate cu necesarul specialitatilor chirurgicale, inclusiv neurochirurgi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5. spitalele clinice (universitare) cu caracter regional, care funcţionează actualmente în sistem pavilionar, respectiv Spitalul Clinic Judeţean de Urgenta Cluj şi Spitalul Clinic Judeţean de Urgenta "Sfantul Spiridon" Iaşi împreună cu restul spitalelor şi al secţiilor clinice cu caracter de urgenta din municipiile Cluj şi Iaşi, precum şi spitalele cu structuri similare din alte centre universitare au obligaţia sa asigure în cel mult 60 de zile de la intrarea în vigoare a prezentului ordin, pana la finalizarea unor noi construcţii adecvate, un mod de abordare integrat a pacientului aflat în stare critica, în mod special a celui traumatizat sau politraumatizat, evitand transferul acestuia între diferite componente pavilionare aflate la distanta, în vederea asigurării asistenţei de urgenta, a investigatiilor şi a tratamentului definitiv de urgenta. Astfel de spitale vor asigura cel puţin o sala de operaţii comuna pentru intervenţie de urgenta în echipa, iar medicii aflaţi de garda în diferite pavilioane vor asigura, la chemare, consultul la unitatea de primire a urgentelor şi, după caz, intervenţia în echipa, fără întârziere, în sala de operaţii comun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6. în cazul pacientilor traumatizati aflaţi în stare critica sau al celor politraumatizati, spitalele care funcţionează în sistem pavilionar vor organiza garzile în secţiile pavilionare implicate în tratamentul acestora astfel încât medicul şef de garda sau un medic specialist din cadrul echipei de garda sa poată părăsi secţia în vederea consultării sau efectuării unor intervenţii de urgenta în punctul unic stabilit pentru primirea, investigarea şi tratamentul de urgenta. Acest lucru se va realiza prin dublarea medicului de garda cu un medic rezident sau prin crearea unei linii separate de garda la spitalul sau pavilionul unde este stabilit punctul de primire şi investigare şi unde se afla sala de operaţii comun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7. în cadrul unităţilor de primire a urgentelor (UPU) şi al compartimentelor de primire a urgentelor (CPU), pacientii adusi în stare critica vor fi asistaţi în cel mult un minut de la sosirea acestora de către un medic de garda din cadrul UPU sau CPU. Medicul şef de garda are obligaţia sa coordoneze evaluarea, stabilizarea, investigarea şi colaborarea dintre diferite specialităţi pana la stabilirea diagnosticului şi a conduitei terapeutice definitive. Conducerea unităţii sanitare are obligaţia de a asigura numărul adecvat de personal de specialitate care sa permită aplicarea acestei preveder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8. medicii de garda din diferite secţii au obligaţia sa se prezinte la UPU/CPU în cel mult 10 minute de la chemarea acestora de către personalul UPU sau al CPU care, după caz, poate sa cheme medici specialişti înaintea sosirii pacientului, pe baza informaţiilor obţinute de la echipele din teren. Excepţia poate fi doar în cazul în care medicul chemat este implicat în acordarea asistenţei de urgenta unui pacient aflat în stare critica de pe secţie, situaţie în care medicul din cadrul unităţii sau compartimentului de primire a urgentelor îl va informa periodic de progresul cazului din unitatea sau compartimentul respectiv în vederea luării unei decizii asupra necesităţii intervenţiei chirurgicale sau neurochirurgicale de urgent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9. personalul medical din cadrul unităţilor sanitare regionale va planifica concediile de odihna şi zilele libere astfel încât sa rămână în permanenta persoane care pot asigura liniile de garda pe spital sau garda la domiciliu, după caz.</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8</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Conducerile spitalelor de urgenta de nivel de competenta IA şi IIA vor asigura, din veniturile proprii ale unităţilor respective sau din fonduri alocate din programe, în cel mult 90 de zile de la intrarea în vigoare a prezentului ordin, un sistem de chemare operativ care sa permită chemarea medicilor de garda din spital în timp util, spre exemplu printr-un sistem de paging intern sau printr-un sistem de adresare publica la nivelul spitalului. Medicii din unităţile sanitare respective au obligaţia sa implementeze soluţiile identificate de conducerea spitalului în acest sens fără excepţ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Pentru toate solicitarile de la domiciliu, în vederea asigurării asistenţei medicale de urgenta, unitatea sanitară solicitanta are obligaţia de a stabili modalităţile de decontare a cheltuielilor de deplasare sau posibilităţi de asigurare a deplasar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9</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lasificarea unităţilor sanitare prevăzute în prezentul ordin dintr-un judeţ se va face, în baza prevederilor acestuia, de către autorităţile de sănătate publica şi se propune spre aprobare ministerului sănătăţii publice. Autorităţile de sănătate publica au obligaţia sa monitorizeze periodic, cel puţin semestrial, inclusiv prin controale inopinate, respectarea prevederilor prezentului ordin în vederea includerii într-o anumită categori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0</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semnarea spitalelor clinice regionale de urgenta se face prin ordin al ministrului sănătăţii publice, luându-se în considerare criteriile de clasificare din prezentul ordin, precum şi alte date, dar fără a se limita la: numărul cazurilor critice din regiunea respectiva, expunerea personalului la diferite tipuri de cazuri critice în vederea păstrării unui nivel adecvat de experient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1</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lasificarea unei unităţi sanitare la un nivel de competenta superior nivelului real al unităţii atrage aplicarea unor măsuri administrative persoanei sau persoanelor responsabile pentru aceasta clasificare, care poate ajunge pana la desfacerea contractului de munca. În cazul în care viata unui pacient este pusă în pericol ca rezultat al clasificarii eronate, persoana sau persoanele responsabile pentru aceasta clasificare răspund administrativ, civil şi/sau penal, după caz.</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2</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chimbarea gradului de clasificare al unei unităţi sanitare de nivel de competenta II, III sau IV se face pe baza unei cereri adresate autorităţii de sănătate publica din judeţul în care funcţionează unitatea respectiva. Modificarea se face cu avizul autorităţii de sănătate publica din judeţul respectiv şi cu aprobarea Ministerului Sănătăţii Public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3</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utorităţile de sănătate publica din judeţele în care funcţionează unităţi sanitare regionale au obligaţia de a efectua controale periodice, cel puţin o data la 3 luni, privind respectarea prevederilor prezentului ordin. Rezultatele fiecărui control vor fi în mod obligatoriu raportate Ministerului Sănătăţii Publice, în maximum o luna după efectuarea acestuia. Concomitent, rezultatele acestui control, precum şi măsurile propuse, inclusiv termenele de rezolvare, vor fi aduse la cunostinta unităţii respectiv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4</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onducerile unităţilor sanitare regionale vor raporta orice modificare care afectează funcţionarea unităţii ca unitate regionala, în mod temporar sau permanent, autorităţii de sănătate publica din judeţul respectiv, care are obligaţia sa raporteze situaţia Ministerului Sănătăţii Publice, precum şi autorităţilor de sănătate publica din judeţele arondate unităţii regionale respective. În cazurile în care anumite aparate sau echipamente nu funcţionează ori în cazurile în care lipsesc anumite materiale sau medicamente dintr-o unitate regionala, care pot afecta functionalitatea acesteia ca unitate regionala pentru anumite categorii de cazuri, conducerea unităţii are obligaţia sa informeze telefonic imediat şi în scris în următoarele 24 de ore unităţile menţionate mai jos:</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autoritatea de sănătate publica şi spitalele din intreaga regiun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structurile de salvare şi transport aerian care operează în regiun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erviciile de urgenta prespitalicesti din judeţ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onducerea unităţii are obligaţia sa remedieze problemele în cel mai scurt timp posibil şi sa informeze telefonic imediat ce problema a fost remediata, precum şi în scris în următoarele 24 de ore structurile menţionate la pct. 1-3.</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Organizarea unui sistem optim de notificare în aceste cazuri se face sub coordonarea autorităţii de sănătate publica din judeţul unde exista unitatea regionala, cu suportul autorităţilor de sănătate publica din judeţele arondat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5</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următoarele centre universitare funcţionează unităţi sanitare regionale de urgenta, acestea urmând a fi clasificate în conformitate cu prevederile prezentului ordin:</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Centrul universitar Bucureşti, prin spitalele de urgenta de adulti şi de copii şi spitalele, institutele şi centrele medicale cu nivel de competenta IB;</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Centrul universitar Cluj-Napoca, prin Spitalul Clinic Judeţean de Urgenta Cluj-Napoca şi Institutul Inimii "Prof. N. Stancioiu" Cluj-Napoca, în colaborare cu restul structurilor sanitare din centr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Centrul universitar Craiova, prin Spitalul Clinic Judeţean de Urgenta Craiova şi Centrul de Cardiologie Craiova, în colaborare cu restul structurilor sanitare din centr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Centrul universitar Constanta, prin Spitalul Clinic Judeţean de Urgenta Constanta, în colaborare cu restul structurilor sanitare din centr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Centrul universitar Iaşi, prin Spitalul Clinic Judeţean de Urgenta Sfantul Spiridon şi Centrul de Cardiologie Iaşi, în colaborare cu restul structurilor sanitare din centr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Centrul universitar Targu Mures, prin Spitalul Clinic Judeţean de Urgenta Targu Mures şi Institutul de Boli Cardiovasculare şi Transplant Targu Mures, în colaborare cu restul structurilor sanitare din centrul respectiv;</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7. Centrul universitar Timişoara, prin Spitalul Clinic Judeţean de Urgenta Timişoara şi Institutul de Boli Cardiovasculare Timişoara, în colaborare cu restul structurilor sanitare din centrul respecti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6</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semnarea unor spitale şi unităţi sanitare din centrele universitare menţionate la art. 15 ca unităţi sanitare regionale de urgenta are caracter temporar, în vederea asigurării asistenţei medicale de urgenta la un nivel cat mai apropiat de cerinţele prezentului ordin corespunzătoare nivelului de competenta, pana la construirea unor spitale noi care sa permită funcţionarea optima a unităţilor sanitare regionale de urgent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7</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utorităţile de sănătate publica din centrele universitare şi conducerile unităţilor sanitare menţionate la art. 15 au obligaţia sa raporteze către Ministerul Sănătăţii Publice, în cel mult 30 de zile de la intrarea în vigoare a prezentului ordin, următoarele date:</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1. evaluarea unităţilor respective în baza prevederilor anexelor nr. I, II, III şi IV;</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2. structura de personal specializat pe fiecare domeniu dintre cele menţionate în anexele la prezentul ordin;</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tructura liniilor de garda pentru fiecare specialitat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nivelul de dotare cu aparatura de anestezie şi de terapie intensiva la nivelul unităţ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problemele legate de dotarea cu materiale, instrumente şi medicamente în vederea functionarii ca unitate regionala, însoţite de propunerile de soluţii şi fundamentarea necesarului de resurse financiare anuale destinate acestui scop;</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6. modul în care urmează sa rezolve problemele organizatorice în vederea respectării prevederilor prezentului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nevoile de personal specializat şi mediu în vederea respectării prevederilor prezentului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organizare, resurse umane, dezvoltare profesională şi salarizare centralizează datele comunicate de autorităţile de sănătate publica, publica şi actualizează permanent clasificarea unităţilor sanitare, conform prezentului ordin, pe pagina de internet a Ministerului Sănătăţi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e de clasificare a spitalelor regionale de urgenta, respectiv criteriile minime obligatorii pentru includerea în categoria respectiva, sunt prevăzute în anexa nr. I la prezentul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e de clasificare a spitalelor judeţene şi locale de urgenta, respectiv criteriile minime obligatorii pentru includerea în categoria respectiva, sunt prevăzute în anexa nr. II la prezentul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obligatorii care trebuie sa fie îndeplinite de unităţile sanitare regionale şi judeţene cu nivel de competenta I şi II în vederea asigurării asistenţei medicale de urgenta pacientilor traumatizati aflaţi în stare critica şi celor politraumatizati sunt prevăzute în anexele nr. III şi IV la prezentul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nexele nr. I-IV fac parte integrantă din prezentul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ile de specialitate din cadrul Ministerului Sănătăţii Publice, autorităţile de sănătate publica, conducerile spitalelor şi angajaţii acestora vor duce la îndeplinire prevederile prezentului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erespectarea prevederilor prezentului ordin atrage aplicarea unor sancţiuni administrative ce pot duce pana la desfacerea contractului de munca, în conformitate cu prevederile </w:t>
      </w:r>
      <w:r>
        <w:rPr>
          <w:rFonts w:cs="Courier New" w:ascii="Courier New" w:hAnsi="Courier New"/>
          <w:bCs w:val="false"/>
          <w:vanish/>
          <w:sz w:val="22"/>
          <w:szCs w:val="22"/>
        </w:rPr>
        <w:t>&lt;LLNK 12003    53 10 201   0 17&gt;</w:t>
      </w:r>
      <w:r>
        <w:rPr>
          <w:rFonts w:cs="Courier New" w:ascii="Courier New" w:hAnsi="Courier New"/>
          <w:bCs w:val="false"/>
          <w:color w:val="0000FF"/>
          <w:sz w:val="22"/>
          <w:szCs w:val="22"/>
          <w:u w:val="single"/>
        </w:rPr>
        <w:t>Legii nr. 53/2003</w:t>
      </w:r>
      <w:r>
        <w:rPr>
          <w:rFonts w:cs="Courier New" w:ascii="Courier New" w:hAnsi="Courier New"/>
          <w:bCs w:val="false"/>
          <w:sz w:val="22"/>
          <w:szCs w:val="22"/>
        </w:rPr>
        <w:t xml:space="preserve"> - Codul muncii. În cazul în care din cauza neaplicarii prevederilor prezentului ordin viata unui pacient este pusă în pericol, persoana sau persoanele responsabile răspund administrativ, civil şi/sau penal, după caz.</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rul sănătăţi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heorghe Eugen Nicolaescu</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cureşti, 22 decembrie 20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1.76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pPr>
      <w:r>
        <w:rPr>
          <w:rFonts w:cs="Courier New" w:ascii="Courier New" w:hAnsi="Courier New"/>
          <w:bCs w:val="false"/>
          <w:sz w:val="22"/>
          <w:szCs w:val="22"/>
        </w:rPr>
        <w:t>*Font 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escrie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Spitalele regionale│Spital re-   │Spital regio-│Spital regi- │Spital regio-│Spital regio-│Spital reg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urgenta sunt    │gional de    │nal de compe-│onal de com- │onal de com- │nal de compe-│onal de com-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unităţi sanitare   │competenta   │tenta I B    │petenta I B  │petenta I B  │tenta I B    │petenta I B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în care se desfa-  │I A          │Profil Cardi-│Profil Neuro-│Profil       │Profil Arsi  │Profil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oara şi activităţi│             │ologie şi    │logie/neuro- │pediatrie    │             │ginecologie-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e învăţământ medi-│             │Chirurgie    │chirurgie    │             │             │obstretic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l superior şi    │             │Cardiovascu- │             │             │             │Neonatologi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ercetare stiinti- │             │lar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fica medicală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Organizarea spitalului includ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Secţiile medicale│Pentru toate │Pentru cazu- │Pentru cazu- │Spitalele de │Pentru cazu- │Pentru cazu-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chirurgicale    │tipurile de  │rile critice │rile critice │pediatrie    │rile de arsi │rile critic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ecesare rezolvarii│cazuri criti-│cardiace şi  │neurologice  │specializate │izolate care │de ginecolo-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imediate a urgente-│ce, inclusiv │de chirurgie │şi neurochi- │care deţin   │necesita în- │gie-obst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or critice după   │pentru cazu- │cardiaca izo-│rurgicale    │specialităţi-│terventii şi │tica şi neo-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um urmează:       │rile de tra- │late care    │altele decât │le necesare  │tratament de │natologi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uma şi poli- │necesita în- │pacientii    │îngrijirii   │specialitate │altele decât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rauma. Ast- │terventii şi │traumatizati,│unui caz cri-│cu implicarea│pacientii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fel de spital│tratament de │cu excepţia  │tic de pedia-│minima a al- │traumatiza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ţine toate │specialitate │transferului │trie. În ca- │tor speciali-│cu excepţia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pecialita-  │cu implicare │interclinic, │zul trauma-  │tati, care   │transferulu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ile, capa-  │minima a al- │care necesita│tismelor pe- │poate fi ob- │interclinic,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itatile şi  │tor speciali-│intervenţii  │diatrice, un │ţinuta în    │care necesit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sursele    │tati care pot│şi tratament │astfel de    │condiţii de  │intervenţ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umane şi ma- │fi solicitate│de speciali- │spital tre-  │consult. Ca- │şi tratament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eriale ne-  │pentru con-  │tate cu im-  │buie sa deti-│zurile de    │de special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esare ingri-│sult de spe- │plicare mi-  │na toate spe-│arsuri rezul-│tate cu im-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jirii defini-│cialitate.   │nima a altor │cialitatile  │tate din ex- │plicare minima</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ive a cazu- │             │specialităţi │necesare unui│plozii sau   │a altor sp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ilor critice│             │care pot fi  │spital regio-│cazurile     │cialitati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omplexe.    │             │solicitate   │nal de nivel │complicate cu│care pot f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ntru con-  │de competenta│alte trauma- │solicitate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ult de spe- │I A.         │tisme vor fi,│pentru con-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ialitate.   │Domeniile    │cel puţin în │sult de sp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mnalate cu │faza iniţială│cialitate.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mnul (+/-) │investigati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unt necesare│ti stabili-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vederea   │zati într-un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bţinerii    │spital regi-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lasificarii │onal de ur-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 spital    │genta de ni-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gional de  │vel de com-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diatrie de │petenta I 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ivel de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ompetent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 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enerală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diatri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cardio-│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vascular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vaşcu-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ara periferi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oraci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plas-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ca, reparator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ars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Oromaxilofacial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ORL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Neurochirur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Obstretica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inecolog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Ortoped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Ur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Oftalm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UPU cu toate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omponentele ş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sursele umane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şi materiale nec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re îngrijirii ş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tabilizarii pac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ntilor critici c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cces imediat la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investigaţii clin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e şi paraclinic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clusiv ecografi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T, angiograf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diaca, cerebrala│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şi pentru cazuril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trauma, RMN,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ndoscopie... etc.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SMURD în colabo-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rare cu ISU din    │(Numai în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Judeţul respectiv  │cazul în care│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au din Municipiul │spitalul d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Bucureşti iar, după│tine resur-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z, cu Unitatea   │sele uman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ă de Aviatie│adecvate în-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 MAI în cazul în  │fiintari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are exista un eli-│unui echipaj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pter în dotare.  │de terapi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ntensiva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obila ş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ventual,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perarii unui│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licopter de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alvare a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ian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Unitate speciali-│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ata de transport  │(în structura│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neonatal           │   SMURD)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amera de reani-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mare în zona de ur-│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enta pentru min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mum un pacient c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otarea aferentă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urmând sa fie 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ervita de person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ul de garda în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italul sau secţi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linica respectiv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nestez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Terapie intensiva│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enerală adult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opii, acoperind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itatile di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talul respectiv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u capacitate cores│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unzatoare de mon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orizare şi vent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at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Punct de trans-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fuzie sanguina în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ital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Unitate de supra-│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ghere coronarian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Terapie intensiva│La anumite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fica profilu- │specialităţ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lui, cu capacitate │cum ar f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monitorizare şi │chirurgi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ventilaţie         │cardiaca, dar│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u numa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ompartiment/uni-│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ate de terapie în-│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ermediara cu cap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itate de monitor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are fără ventil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e. (La secţiil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edicale şi chirur-│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gicale în vedere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îngrijirii pacie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lor externati 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a secţiile de t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apie intensiva ş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are necesita î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ntinuare monito-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rizare, însă n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ntilaţ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Medicina interna │     +       │     -       │      -      │Se inlocu-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specialişti şi/ │             │             │             │ieste cu pe-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au compartimente  │             │             │             │diatrie cu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u secţii de pro- │             │             │             │profilurile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fil gastroentorolo-│             │             │             │necesare te-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gie, endocrinologie│             │             │             │rapiei com-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boli infectioase,  │             │             │             │plexe a cazu-│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nefrologie, boli de│             │             │             │rilor critic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utritie, hematolo-│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gie, dermatologi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tc.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erventional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diatrica         │             │(în cazul în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are se tr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eaza şi ca-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zuri pedi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rice în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entru)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Accesibilitatea la diferite specialităţi şi investigaţ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Specialităţi de baza (+) accesibile în spital 24/24 ore 7/7 zile, pe tot parcursul anulu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Cele de sprijin (+*) pot fi accesate în regim de garda la domiciliu cu condiţia prezentării la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pital în cel mult 30 minute de la chemare indiferent de ora. În cazul în care nu este posibil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respectarea timpului maxim de 30 minute, opţiunea +* devin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Cele consultative cu semnul (+**) pot fi accesate în regim de colaborare şi consult la nevoi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telefonic, prin telemedicina sau fizic în timpul cel mai scurt posibil după necesităţile cazului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respectiv.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generală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Chirur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diatric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Chirurgie cardio-│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vascular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oracic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plas-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tica şi reparatorie│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Chirur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Oromaxilofacial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ORL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Neurochirur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Neur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Obstretica -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Ginecologi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Ortoped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Ur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Oftalm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Nefr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Hemat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Medicina d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urgent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Anestezie Terapie│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tensiv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Medicina interna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ardi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Cardi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diatric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ardi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terventional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Gastroentorologie│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Boli de nutrit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şi diabet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Endocin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Dermatologi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Radiologie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magistic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Laborator clinic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medic)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Disponibilitati de resurse, posibilităţ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magistica / tes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Radiologie în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UPU / camera d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reanimar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Radiologie în UPU│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ntru cazurile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ecritice (sau uşor│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ccesibil de la UPU)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Radiologie acc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sibila la parterul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sectiei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T accesibil la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arterul spitalului│Este prefera-│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il ca în UPU│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 existe un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T propriu,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caz contrar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ul la CT│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ebuie sa fie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glementat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tfel încât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 nu existe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târziere în│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fectuarea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aminarilor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cazul pa-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ientilor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flaţi în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are critica)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Angiograf pentru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uz cardiac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Angiograf pentru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uz neurologic,     │             │             │             │(În cazul în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uma şi alte     │             │             │             │care se pr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vestigaţii.      │             │             │             │mesc cazur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 traum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RMN              │     +       │     -       │Acces la RMN │Acces la RMN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el puţin la │cel puţin l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ivelul      │nivelul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raşului     │orasulu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Ecograf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oppler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Măsurarea/ moni-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orizarea tensiunii│             │             │             │ În cazul în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intracraniene în   │             │             │             │care se pr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ecţia de TI gene- │             │             │             │mesc cazur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ala şi în cele de │             │             │             │de trauma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rofil neurologic  │             │             │             │craniocere-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u neurochirurgi- │             │             │             │brala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al.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Alte teste şi mo-│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alitati de inves- │             │ Pentru      │Pentru cazu- │Pentru cazuri│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gatii necesare   │             │cazurile de  │rile de pro- │de profil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tabilirii unui    │             │profil       │fil neurolo- │pediatric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agnostic şi/sau  │             │cardiac      │gic/ neuro-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unei conduite te-  │             │             │chirurgical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apeutice eficient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Laborator: Care sa asigure examinarea sângelui, urinei şi altor fluide organice şi produs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iologic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Hemat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Biochim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Gaze arterial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o-oximetr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icrobi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Toxicologi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Grupa sanguina şi│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lte probe necesar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anterior transf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iei sanguin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Teste de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oagula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Banca de sânge cu│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un depozit cupri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ator sau acces 24/│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24 ore 7/7 zile l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o banca de sâng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entrala, cu cant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ati corespunzato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 de sâng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ste specifice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afectiunile │             │             │             │             │ (enzime d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diace (Troponina│             │             │             │             │  citoliz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K-MB, D-Dimer...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tc.)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xplorari functio-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ale respiratori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rometrie,..ETC.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Laborator ana-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omie patologi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lte investigaţii│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necesare stabiliri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nui diagnostic ş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au a unei conduit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rapeutice efic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nte în cazurile d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rgenta, conform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otocoalelor în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vigoare la momentul│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valuări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3. BLOC OPERATOR (B.O.)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Sala de operaţii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u suficient per-  │             │(Personalul  │             │             │(Personalul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sonal pentru a în- │             │sălii poate  │             │             │sălii poat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rveni de urgenta,│             │fi chemat de │             │             │fi chemat de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isponibil în spi- │             │la domiciliu │             │             │la domiciliu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al 24 de ore din  │             │cu condiţia  │             │             │cu condiţi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24, 7 zile din 7,  │             │sa ajungă în │             │             │sa ajungă în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e tot parcursul   │             │cel mult 30  │             │             │cel mult 30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nului             │             │minute)      │             │             │minut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li de operaţii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uficiente pentru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itatile ch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urgicale cu perso-│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nal adecvat prezent│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în spital 24 di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24 ore, 7 zile di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pe tot parcusul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nulu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oua sali de opera-│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ii de urgenta car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 permită inter-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ntia în echipa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la pacientii pol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umatizati precum│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şi la alţi pacient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e necesit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chipe complexe 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ervenţie, c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rsonal adecvat.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chipamentul din sălile de operaţii pentru pacientii de toate varstele trebuie sa includă minim urma-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oarele la nivelul spitalului respectiv (unele echipamente trebuie sa existe doar la nivel de bloc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operator/spital, iar altele în fiecare sala; cele necesare doar la nivel de bloc operator sunt semn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ate cu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 Bypass cardio-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pulmonar disponibil│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2. Microscop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hirurgical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3. Echipament pen-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u control termic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Pentru pacienti│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Pentru sânge şi│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nfuzii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4. Echipamente pen-│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u transfuzie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rapida de sâng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5. Aparat Roentgen,│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clusiv amplificare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e imagine dispon-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ibil 24 de or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7 zil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6. Endoscoap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7. Instrumente pen-│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u craniotomie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trus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8. Echipament d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fixare pentru frac-│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urile de oas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lungi şi pelvis.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9. Echipament d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ăsurare şi monito-│             │             │             │(în cazul în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rizare a tensiunii │             │             │             │care spitalu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tracraniene.     │             │             │             │are şi secţi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e neuro-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hirurgie)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10. Echipamente d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onitorizare EKG,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ulsoximetrie,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apnometrie, TA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vaziva şi ne-în-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vaziva, temperatura│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entrala...etc.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11. Aparate de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nestezi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2. Defibrilator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manual/ stimulator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ardiac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13. Seringi auto-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ate şi pompe vo-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lumetric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4. Sisteme de as-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iratie fixe şi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ortabil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5. Alte echipamen-│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te aferente salilor│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e operaţii în g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eral sau în mod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specific unor tipuri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e urgente fără care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u pot fi efectuate│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ntervenţiile în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od corect şi sigur│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FACILITĂŢI PENTRU HEMODIALIZA ACUTA ŞI HEMOFILTR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Hemodializa/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hemofiltrare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ÎNGRIJIRE ORGANIZATĂ A ARSURILO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Departament de   │     +       │     -       │      -      │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arsi cu personal   │(este reco-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format special şi  │mandat ca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echipament cores-  │spitalul re- │             │             │             │             │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punzator pentru    │gional de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acientii cu arsuri│urgenta d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grase sau (vezi    │acest nivel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agraful următor)│sa conţină în│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tructura o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cţie adec-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vata dotată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ntru ars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Acord prealabil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Protocol de     │(în cazul în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nsfer pentru    │care spitalul│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ratamentul pacien-│respectiv nu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lor cu arsuri în │dispune d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entre specializate│personal ş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Arsuri pana │tehnica sp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a realizarea unor │cializat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oi clădiri pentru │pentru acest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talele regionale│cazur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e urgenta de nivel│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competenta I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RECUPERA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Departament d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cuperare (reabi- │             │             │             │(în cazul în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litare) cu personal│             │             │             │care se tr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 format în │             │             │             │  teaza ş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cest domeniu, şi  │             │             │             │  cazuri de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chipament cores-  │             │             │             │   traum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unzator, diponibil│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îngrijire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cuta a pacientilor│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traume critic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epartament pen-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ru recuperare com-│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leta, sau protocol│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e transfer al p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ientilor căt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semenea facilităţi│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izate, st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bilite pentru ca-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zuri de recupera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lungă durat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ÎMBUNĂTĂŢIREA CONTINUA A CALITĂŢ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1. Program special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îmbunătăţ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rea continua a 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itatii cu personal│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dicat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2. Registru de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raumatologie ş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rsur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3. Registru d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ccidente vascular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erebral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4. Registru de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oxicolog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5. Registru d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farcte miocardic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acut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6. Analiza perio-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ica a deceselor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terminate de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raume şi arsur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Analiza perio-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ica a deceselor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uzate de cazurile│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neurologice, altel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cât traum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8. Analiza perio-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ca a deceselor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auzate de bol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diovasculare cu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xcepţia celor neu-│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ologice şi a celor│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ost-traumatic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9. Analize perio-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ice ale mortal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atii şi morbid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ati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0. Conferinţe sap-│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amanale sau lunare│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ultidisciplinare,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e probleme de tra-│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matologie şi arsur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11. Analiza perio-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ca a asistenţe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medicale, precum şi│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 activităţii g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eral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2. Analiza perio-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ica a activităţii │             │             │             │(unde exista │             │(unde exist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espitalicesti    │             │             │             │unitate de   │             │unitate de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ransport    │             │transport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eonatologic)│             │neonatologic)│</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13. Comisia de de-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larare a morţii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erebral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 FORMARE ŞI EDUCAŢIE MEDICALĂ CONTINU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ROGRAME OFICIALE DE EDUCAŢIE MEDICALĂ CONTINUA DESTINATE PERSONALULUI DIN SPITAL PRECUM ŞI UNEL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ATEGORII DE PERSONAL DIN AFARĂ SPITALULUI, PENTRU: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edici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sistenţi medicali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Alte categorii de│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rsonal implicat│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x.: pompieri,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aramedici, etc.)│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Medici de familie│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 PROCEDURI PENTRU RECOLTARE ŞI TRANSPLANT DE ORGANE UMANE CONFORM LEGISLAŢIEI ÎN VIGOA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 Ca instituţie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rimitatoa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2. Ca instituţie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imitoa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S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NEXA II</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Font 8*</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scrie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tale judeţene sau    │Spital  │Spital / unitate sanitară judeteana sau locală de  │Spital/ │Spital/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ocale care au obligaţia│Judeţean│            specialitate de urgenta                │unitate │unitat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 asigure asistenta de │de      │                                                   │sanitară│sanitară│</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rgenta la diferite     │Urgenta │         nivel de competenta IIB                   │judetea-│locală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ivele de competenta în │        ├───────┬────────┬─────────────────┬────────┬───────┤na sau  │de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onformitate cu         │nivel de│Cardio-│Neurolo-│Pediatrie        │Arsi    │Gineco-│locală  │urgent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ezentul ordin.        │compe-  │logie  │gie     │                 │        │logie -│de      │nivel de│</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enta   │       │        │                 │        │Obşte- │urgenta │comp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 A   │       │        │                 │        │trica  │nivel de│tent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ompe-  │ IV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ent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I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Organizarea spitalului includ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cţiile medicale şi chirurgicale necesare rezolvarii imediate a urgentelor critic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upă cum urmează: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generală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pediatric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bligatoriu în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linicil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hirurgie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diatrica şi în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pitalel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diatrie cu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cţi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hirurgi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cardio-     │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vascular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vascular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riferic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toracic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plastic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reparatorie şi arsi.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hirurg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oromaxilofacial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ORL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Neurochirur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bligatoriu în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linicil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hirurgi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diatrica şi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spitalel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ediatrie cu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cţie d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hirurgie care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rimesc cazuri de│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raum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Neurologie            │   +    │   -   │    +   │       +</w:t>
        <w:softHyphen/>
        <w:t xml:space="preserv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Obstetrica-Ginecologie│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Ortoped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Oftalm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UPU cu toate componen-│   +    │   -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tele şi resursele uman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materiale necesare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îngrijirii şi stabil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arii pacientilor cr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ci cu acces imediat la│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investigaţii clinice ş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aclinice, inclusiv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ecografie şi C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SMURD în colaborar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ISU din Judeţul      │(Numai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spectiv sau din       │în cazul│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Municipiul Bucureşti.   │în car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pitalul│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ţine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sur-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le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uman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decvate│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nfiin-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rii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unui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chipaj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erapi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ntensiv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obila)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amera reanimare în   │   -    │   +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zona de urgenta pentr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inimum un pacient cu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otarea aferentă urmând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 fie deservita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rsonalul de garda în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italul sau clinic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spectiv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ompartiment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imire urgente cu acces│        │       │        │(dacă exista mai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a investigaţiile de    │        │       │        │multe specialităţi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rgenta, inclusiv CT    │        │       │        │în spital şi dacă│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acă exista.            │        │       │        │se primesc cazuri│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 traum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Anestez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acă exista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cţii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hirurgical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Terapie intensiv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enerală adulti / copii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acoperind specialitatil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n spitalul respectiv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u capacitat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respunzătoar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 ş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ntilaţ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Punct transfuz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nguina  în spita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Unitate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upraveghere coronariana│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Terapie Intensiva     │   -    │   -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specifica profilului c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pacitat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 ş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ntilaţ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ompartiment/unitat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terapie intermediar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capacitat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 fără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entilaţie. (La secţiile│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medicale şi chirurgical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în vederea îngrijirii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lor externat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la secţiil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rapie intensiva şi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care necesita în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ntinuare monitorizare,│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însă nu ventilaţ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edicina interna cu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işti şi /sau     │        │       │        │                 │        │       │Medicina│Medicina│</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mpartimente sau secţii│        │       │        │                 │        │       │interna │interna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de profil gastroentoro- │        │       │        │                 │        │       │fără    │fără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logie, endocrinologie,  │        │       │        │                 │        │       │compar- │compar-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boli infectioase, boli  │        │       │        │                 │        │       │timente │timent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nutritie,            │        │       │        │                 │        │       │diferen-│diferen-│</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rmatologie ...etc.    │        │       │        │                 │        │       │tiate   │tiat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ste su-│este su-│</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ficient │ficient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pediatrica│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Accesibilitatea la diferite specialităţi şi investigaţ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Specialităţi de baza accesibile în spital 24/24 ore 7/7 zile pe tot parcusul anulu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Cele de sprijin cu (+*) pot fi accesate în regim de garda la domiciliu cu condiţia prezentăr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spital în cel mult 30 minute de la chemare indiferent de or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Cele consultative cu semnul (+**) pot fi accesate în regim de colaborare şi consult la nevo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elefonic, prin telemedicina sau fizic în timpul cel mai scurt posibil după necesităţil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azului respectiv.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generală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pediatrica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cardio-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asculara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toracica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plastica şi │        │       │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reparator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Chirurgie             │        │       │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oromaxilofaciala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ORL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Neurochirurgie        │   -    │   -   │    -   │       +/-       │    -   │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cazul în care│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 asista cazuri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trauma, este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bligatorie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a în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pital/clinica la│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cest nivel)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Neurolog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Obstetrica-Ginecologie│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Ortoped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Oftalmolog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Urolog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Nefrolog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Medicina de urgenta   │   +    │   -   │    -   │       +/-       │    -   │   -   │    -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cazul în care│        │       │        │(Dacă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pitalul are mai │        │       │        │este un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ulte speciali-  │        │       │        │spital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ti şi primeşte │        │       │        │oraş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azuri de trauma)│        │       │        │nesc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unicipal</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u ma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ulte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peci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litati a│</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igurand│</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sisten-│</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 d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urgent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oraşul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unici-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iul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spec-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iv)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nestezie Terapie     │   +    │   -   │  +/-*  │       +/-       │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tensiva             │        │       │        │(În cazul în care│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pitalul are mai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ulte speciali-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ti şi primeşte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azuri de trauma)│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edicina intern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Cardiologie pediatrica│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Hemat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Gastroentor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Boli de nutritie şi   │   -    │   -   │    -   │        -        │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abe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Endocrin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ermat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Radiologie/imagistic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Laborator clinic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di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Disponibilitati de resurse, posibilităţ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Imagistica / test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Radiologie în UPU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mera de reanimare     │  +/-   │   -   │    -   │        -        │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coma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abil cel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uţin u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parat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x por-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bil)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 Radiologie în UPU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cazuril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ecritice (sau uşor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accesibil de l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PU/CP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Radiologie accesibil  │   -    │   +   │    -   │        +        │    -   │   -   │    +   │    +   │</w:t>
      </w:r>
    </w:p>
    <w:p>
      <w:pPr>
        <w:pStyle w:val="Normal"/>
        <w:autoSpaceDE w:val="false"/>
        <w:rPr/>
      </w:pPr>
      <w:r>
        <w:rPr>
          <w:rFonts w:cs="Courier New" w:ascii="Courier New" w:hAnsi="Courier New"/>
          <w:bCs w:val="false"/>
          <w:sz w:val="22"/>
          <w:szCs w:val="22"/>
          <w:lang w:val="fr-FR"/>
        </w:rPr>
        <w:t>│</w:t>
      </w:r>
      <w:r>
        <w:rPr>
          <w:rFonts w:cs="Courier New" w:ascii="Courier New" w:hAnsi="Courier New"/>
          <w:bCs w:val="false"/>
          <w:sz w:val="22"/>
          <w:szCs w:val="22"/>
          <w:lang w:val="fr-FR"/>
        </w:rPr>
        <w:t>la parterul clădiri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T accesibil l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terul  spitalului    │(Accesul│       │        │(Obligatoriu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la CT   │       │        │dacă se primesc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rebuie │       │        │cazuri de trauma)│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a fi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gle-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entat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stfel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cât s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u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xist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ntar-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ziere în│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fectu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a ex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inarilor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cazul│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acien-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ilor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flaţi  │       │        │                 │        │       │        │        │</w:t>
      </w:r>
    </w:p>
    <w:p>
      <w:pPr>
        <w:pStyle w:val="Normal"/>
        <w:autoSpaceDE w:val="false"/>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star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ritic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ngiograf pentru uz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dia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ngiograf pentru uz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eurologic, trauma ş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lte investigaţi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RMN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Ecograf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oppler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ăsurarea /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a tensiuni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racraniene în secţi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 T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Laborator : Care sa asigure examinarea sângelui, urinei şi a altor fluide organice şi produs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iologic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Hemat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Biochim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Gaze arterial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Co-oximetr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Microbi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Toxicolog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Grupa sanguina şi alte│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robe necesare anterior │        │       │        │(obligatoriu dacă│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ansfuziei sanguine    │        │       │        │exista activitate│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rurgicala)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Teste de coagular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Banca de sânge cu un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epozit cuprinzator sau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cces 24/24 ore 7/7 zile│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 tot parcursul anulu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la o banca de sâng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entrala, cu cantităţ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orespunzătoare d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sâng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Teste specifice pentru│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fectiunile cardiac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oponina, CK-MB,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Dimer...etc)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Explorari functional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respiratori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spriometrie, ... ETC.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BLOC OPERATOR (B.O.)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Sala de operaţii cu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suficient personl       │        │       │        │(În cazul în care│(depinde│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intervenţii de   │        │       │        │se primesc       │de struc│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rgenta, disponibil în  │        │       │        │urgente          │tura şi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tal 24 de ore din 24,│        │       │        │chirurgicale)    │numărul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zile din 7, pe tot    │        │       │        │                 │urgen-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cursul anului.       │        │       │        │                 │telor.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Garda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oate fi│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sigura-│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 la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omici-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liu cu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prezen-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are în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aximum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30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inute)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ali de operaţii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uficiente pentr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alitatil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hirurgicale cu personal│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decvat prezent în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ital 24 din 24 or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din 7 zile, pe to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cusul anulu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oua sali de operaţii de│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urgenta care sa permită │la acest│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ervenţia în echipa la│nivel o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i politraumati- │sala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zati precum şi la alţi  │est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 care necesita  │consi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chipe complexe de      │rata su-│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ervenţie.            │ficienta│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ve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ea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includ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rii în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ceasta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ategorie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chipamentul din sălile de operaţii pentru pacienti de toate varstele trebuie sa includă minim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următoarele, la nivelul spitalului respectiv dacă se practica activitate chirurgicala (unel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chipamente trebuie sa existe doar la nivel de bloc operator / spital iar altele în fiecare sala,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e necesare doar la nivel de bloc operator sînt semnalate cu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 Bypass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dio-pulmona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sponibi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2. Microscop chirurgical│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3. Echipament pentr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ntrol termi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entru pacienti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entru sânge şi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fuzi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4. Echipamente pentru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nsfuzie rapida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âng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5. Aparat Roentgen,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clusiv amplificar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magine disponibil 24 d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ore din 24, 7 zile din 7│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 tot parcusul anulu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6. Endoscoap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Instrumente pentru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raniotomie (truse)     │        │       │        │(În cazul în care│        │       │(În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exista           │        │       │cazul în│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eurochirurg în  │        │       │care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tructura)       │        │       │exist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neuro-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chirurg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în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truc-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tura)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8. Echipament de fixar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fracturil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oase lungi şi pelvis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9. Echipament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ăsurare şi monitorizar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 tensiuni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racranien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0. Echipamente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 EKG,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ulsoximetr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pnometrie, T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vaziva şi neinvaziv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mperatura central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t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1. Echipamente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nitorizare EKG,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ulsoximetrie, T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vaziva neinvaziv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emperatura central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et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2. Aparat anestezi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3. Defibrilator manual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stimulator cardiac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xtern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4. Seringi automat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ompe volumetric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5. Alte echipament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ferente salilor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operaţii în general sa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în mod specific uno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ipuri de urgente fără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are nu pot fi efectuat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intervenţiile în mod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rect şi sigur l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cest nive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FACILITĂŢI PENTRU HEMODIALIZA ACUTA ŞI HEMOFILTRA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ÎNGRIJIREA ORGANIZATĂ A ARSURILOR</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epartament de arsi cu│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rsonal format specia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echipamen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respunzător pentr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i cu arsur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grave SAU (vez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ragraful următo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Acord prealabil şi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otocol de Transfe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tratamentu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lor cu arsuri în│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entre specializat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Arsur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6. RECUPERARE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epartament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cuperare (Reabilitare)│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u personal specia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format în acest domeniu,│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şi echipamen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respunzăto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isponibil pentr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îngrijirea acuta 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lor cu traum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ritic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 Departament pentru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cuperare completa, sau│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rotocol de transfer al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acientilor cătr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semenea facilităţ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specilizate, stabilit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cazuri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recuperare de lungă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urat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ÎMBUNĂTĂŢIREA CONTINUA A CALITĂŢI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1. Program special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ntru îmbunătăţire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continua a calităţii c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ersonal dedicat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2. Registru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umatologie şi arsuri │        │       │        │(În cazul în care│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 primesc cazuri│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de trauma)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3. Registru de accidente│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vasculare cerebral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4. Registru d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oxicologi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5. Registru de infarcte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iocardice acut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6. Analiza periodică 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ceselor cauzat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traume şi arsuri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7. Analiza periodică 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ceselor la pacienti cu│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fecţiuni neurologic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altele decât trauma.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8. Analiza periodică 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deceselor cauzate d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boli cardiovasculare cu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excepţia celo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neurologice şi a celor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post-traumatice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9. Analiza periodică a  │   +    │   +   │    +   │        +        │    +   │   +   │    +   │    +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r>
        <w:rPr>
          <w:rFonts w:cs="Courier New" w:ascii="Courier New" w:hAnsi="Courier New"/>
          <w:bCs w:val="false"/>
          <w:sz w:val="22"/>
          <w:szCs w:val="22"/>
          <w:lang w:val="fr-FR"/>
        </w:rPr>
        <w:t>mortalitatii ş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orbiditati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0. Conferinţ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saptamanale sau lunar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ultidisciplinare, p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robleme d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aumatologie şi arsur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1. Analiza asistenţei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medicale, precum şi a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ctivităţii general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2. Analiza periodică a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ctivităţi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re-spitaliceşt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 FORMARE ŞI EDUCAŢIE MEDICALĂ CONTINU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ROGRAME OFICIALE DE EDUCAŢIE MEDICALĂ CONTINUA DESTINATE PERSONALULUI DIN SPITAL PRECUM Ş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UNOR CATEGORII DE PERSONAL DIN AFARĂ SPITALULUI, PENTRU: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Medici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Asistenţi medicali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Alte categorii d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rsonal implicat (ex.: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ompieri, paramedici,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etc.)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Medici de famil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F. PROCEDURI PENTRU RECOLTARE ŞI TRANSPLANT DE ORGANE UMANE CONFORM LEGISLAŢIEI ÎN VIGO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G. PROTOCOALE DE TRANSFE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1. Ca instituţ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rimitatoar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2. Ca instituţie        │   +    │  +/-  │   +/-  │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rimitoare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STA DE EVALUARE/AUTOEVALUARE PENTRU SPITALELE REGIONALE DE NIVEL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PETENTA I A DIN PUNCTUL DE VEDERE AL PRIMIRII ŞI ÎNGRIJIRII PACIENT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UMATIZATI ŞI POLITRAUMATIZA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fiecare capitol din lista se va trece la rubrica "evaluarea" nivel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de competenta asigurat după cum urmeaz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A = Nu se aplica la nivelul respect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0 = Absent (dar ar trebui sa exi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1 = Inadecvat (Exista însă utilizat în mod greşit sau nu este utiliz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2 = Parţial adecvat (exista, dar nu tot timpul; exista, dar nu e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cesibil permanent la nevoie în timp ut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3 = Adecvat (exista şi utilizat corec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scurtarile de mai jos au următoarea semnifica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PU = Unitate de Primire a Urgente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BO  = Bloc ope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I  = Terapie intensiv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C  = Secţie clinica de profil (chirurgie, neurochirurgie, ortopedi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tc. după caz)</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   = Criteriu obligatoriu pentru obţinerea/păstrarea clasificar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 = Criteriu recomandat dar nu obligatoriu pentru obţinerea/păstrar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ificar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 Managementul căilor respiratori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itatea la │ Evaluarea  │Descriere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de   │            │deficient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mpetenta   │            │ sesizat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respectiv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PU│BO │TI │SC │UPU│BO│TI│S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e respiratorii: cunoştinţe şi indemanari ale personalului spitalului l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iferite nivele (UPU, Terapie Intensiva, bloc operator, secţii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hirurgicale ... et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medical superior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u format teoretic şi pract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anagementul de baza 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or respiratorii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Manevre manuale (ridic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rbiei, subluxatia mandibul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ziţia de siguranta,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Introducerea de cai oro- şi/sa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zofaring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 Utilizarea aspiratorulu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cret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 Asistarea ventilatiei utilizând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onul şi masc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medical superior ş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u format teoretic şi pract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anagementul avansat 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or respiratorii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Intubatia endo-trahea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Cricotrioidotomia (cu sau făr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hcos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în UPU şi diferite servicii care ingrijes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acientii respectivi (Terapie intensiva, sala de operaţii ... et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i respiratorii oro- şi/sa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zofaring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ri endotraheale adult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ri endotraheale copi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ringoscop cu lame de diferi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adulti şi cop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drene de intubatie de diferi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pirator de secret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a de aspiratie rigida Yankaue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de aspiratie flexibil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sca laringeana de diferite marimi│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de traheostomi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icotiro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entilati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 şi indemanari (UPU, Terapie Intensiva, bloc operat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şi│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aluarea detresei respiratorii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 ventilat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tratament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neumotoracelui utilizând drenaj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oracic (inclusiv decomprim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liminară cu ac şi îngriji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neumotoracelui deschis)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tilizarea ventilatoarelor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apie intensiva şi de transpor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pentru ventilaţie (UPU, Terapie Intensiva ş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loc operat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xigen (inclusiv oxigen portabi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transport intraspitalices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sti de oxigen, sonde naz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latura asociata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renaje toracice de diferite marimi│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 valve Heimlich şi vas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lectoare sub ap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oane de ventilaţie cu rezerv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oxigen de 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ult, copil şi nou-născu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tor mecanic de transpor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tor mecanic de terap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nsiva cu diferite modalităţi d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ţie inclusiv non-invaziv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ulsoximetric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nometr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aze arteriale (aparat prezent l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ocul respect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oximetr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I. Circulaţia şi socul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 şi indemanar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unoaşterea stării de so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rolul hemoragiei prin presiu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erna (inclusiv imobiliz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lor pentru control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emoragiei; imobilizarea bazinulu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 metode de hemostaza pana 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garoului în cazur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rem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umple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ichidiana şi indemanari în accesul│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venos (inclusiv acces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cutan; denundarea de ve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ul intravenos central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ul intraosos)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care cunoaşte şi aplic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icaţiile de transfuzie sangui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şi de administrare a sângelui 0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gativ sau pozit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otermiei şi cunoaşt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dalităţilor de reincalzi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erna şi centrala şi indicaţi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estei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etoscoape/sfigmomanometre... etc.│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luţii de reumplere cristal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luţii de reumplere coloid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ânge 0 negat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acitatea de transfuzie sangu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a Blackmoo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şi materiale de acces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venos periferic de diferi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adulti, copii, nou-născuţ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venos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al subclavicular, jugula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emural şi ombilical în caz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u-nascu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osos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arteri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onitorizarea invaziva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nsiunii arteri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pentru autotransfuzi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urinare şi pungi de colectare│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de cistostom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borator pentru hematocri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emoglobina; teste de coagul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terminarea grupei sanguine şi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h-ului; biochimie; electrolit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ctat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 cardiaca; T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invaziva; TA invaziv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nometrie; temperatura centra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presiunii venoas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cateteriz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triului drep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nazogastrice de diferi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ringi automate/pompe volumetric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aratura de asigur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nsfuziei incalzite sub presiu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ntar pentru cop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atie vasopresoar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II. Aspecte specifice traumatismelor cerebr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rarii stării de cunostinta;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mnelor de lateralizare (semn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ocar); pupilele (evaluarea lor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şi echipame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în vederea menţine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motensiunii şi oxigena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ecvate pentru preveni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erebrale secund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xigen, lichide, medicatie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vederea evitării│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raincarcarii cu lichide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a unei hipertensiun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craniene (cu TA normal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liniilor directoare 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cietăţilor internaţionale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ţionale de profil pentru traum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ania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şi tratamentul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ertensiunii intracran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imediat la CT în maximum 15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u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RMN în maximum 60 minu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 de efectu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cedurilor neurochirurgical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za (evacuare hematom; trata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 craniene infundate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a de efectuar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ceduri neurochirurgic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vans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nţinerea aportului proteic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loric pentru pacientii în coma ş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re necesita terapie intesniv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lungită şi ventilaţie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V. Traumatismele gatulu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gilor penetrante ale gatului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asigurarea hemostazei pri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resiune exter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diografii cu substanţ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rast la nevo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ndoscopie (toate secţiile vor avea│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endoscopie indiferent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ocul amplasarii echipamente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giografie (toate secţiile v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vea acces la angiograf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iferent de locul amplasa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chipamentulu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acitate de a efectua explora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peratorie a gatului şi de asigu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tamentul chirurgical definit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CT în maxim 15 minute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RMN în maximum 60 minu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 Traumatismele toracic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utotransfuzie din tuburil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renaj torac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gurarea controlului adecvat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urerii pentru leziunile toracic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le cos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apie respiratorie pentr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e toracice/fractur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s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loc intercostal sau bloc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pleur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algezia epidural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pentru toraco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media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toracotomie avansat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drenaj torac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CT în cel mult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endoscopie/bronhoscop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dalităţi avansate de ventilaţ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stat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 Traumatismele abdomi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cografie şi personal format ce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uţin în tehnica FAS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de lavaj peritoneal în scop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agnostic şi personal format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tilizarea 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T în maximum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ea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unei laparoscopi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a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unei laparotomi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I. Traumatismele membre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noştinţele şi indemanar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recunoaşterii afect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vasculare la nivel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mbrelor; a leziunilor c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tenţial de invaliditate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gurării managementului adecva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 pacientilor imobilizati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derea prevenirii complicati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le şi echipamentele necesare pentru următoare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ducerea fracturilor închis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tele simple şi de tracţiune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emurulu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ctiunea coloane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plag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ea externa a fracturi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aselor lung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ea externa a bazinulu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ea interna a fracturi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pararea tendoane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smele mainii (evaluar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grijiri de baz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smele mainii (debrid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venţii avans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ăsurarea presiunilor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unoaşterea sindromului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asciotomia pentru sindromul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mput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implantare cu şi fără microscop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rurgic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diograf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arat radiografii portabi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nsificator de imagin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II. Traumatismele coloanei vertebr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ei sau a riscului prezent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nei leziuni a coloanei vertebral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funcţi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logice; menţin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motensiunii şi a oxigenarii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derea prevenirii leziun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logice secundare; abord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obală în vederea preveni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licatiilor în mod deosebi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prevenirea apariţ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scarelor de decubit, a retent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inare/infectiei urinare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mobilizare: guler cervical, plac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igida de coloana, saltea vacuum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aluarea utilizând sistem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naţional de clasific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integrala a linii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rectoare ale societăţ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naţionale în domeni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T în maximum 15 minu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MN în maximum 60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nechirurgical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oloanei verteb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chirurgical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oloanei verteb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chirurgical în caz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teriorarii stării neurologice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a unei compresiuni asup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duv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X. Arsurile şi plagi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rsurilor ca grad şi extinde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gilor pentru risc de mortalitat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u invalidit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nsamente şi fese ster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sponib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nsamente pentru arsuri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ăţi de debridare ş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venţii chirurgic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scarotom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 de aplicare de gref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pie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cizare şi grefare preco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zioterapie/atele în ved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venirii contracturilor în caz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rsur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rurgie plastica reconstructiv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filaxie anti-tetanus (toxoid,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se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 Reabilitare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zioterapie în faza acuta în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impul intern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consult de specialita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fizioterapie, terap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cupationala, consilie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sihologică, consul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uropsihologic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ursing specializat de reabilitar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lectromiograf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nificare la externar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imitere la terapie în ved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abilit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 Medicati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rena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algezice majore (opi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zice intravenoas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zice inhalator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tice loc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agreg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aritmice injectabile (Xil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pafenona; diltiazem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biotice (o gama care acoperă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oate posibilele infectii aerobe ş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aerob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convulsiv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doturi (care sa cuprindă toată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ama intoxicatiilor frecvente şi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lor mai rare,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oxicatia cu digitalic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depresive, opiacee/drogur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cum şi ser antiviperin ... etc.)│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hipertensive injectab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clusiv nitroprusiat de sodi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sep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trop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ronhodilatatoare, inclusiv pentr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buliz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rbune activa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loid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istal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rivate din sânge inclusiv fact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III şi factor IX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zinfect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ure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obutam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opam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ucagon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ucoza 33%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notice 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su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ito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adrena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itroglicerina spray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itroglicerina IV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ralizante musculare inclusiv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ungă dura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ânge 0 negat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dative 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eroiz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lfat de magneziu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omboli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Warfar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 medicamente şi substanţ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îngrijirii pacien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zati cu sau făr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licat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I. Siguranta şi protecţia personalulu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ormare în măsurile universal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tecţ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usi de examin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chelari de protecţ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tii speciale de colect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elor şi altor materiale ascutit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fect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rturi şi halate de protecţ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filaxie de expunere la H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ibila la nevo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II. Sisteme informat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istem informatic pentru baz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ate şi evidenta pacien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interne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STA DE EVALUARE/AUTOEVALUARE PENTRU SPITAL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GIONALE DE NIVEL DE COMPETENTA II A DIN PUNCTU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VEDERE AL PRIMIRII ŞI ÎNGRIJIRII PACIENT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UMATIZATI ŞI POLITRAUMATIZA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fiecare capitol din lista se va trece la rubrica "evaluare" nivelu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competenta asigurat după cum urmeaz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A = Nu se aplica la nivelul respect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0 = Absent (dar ar trebui sa exi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1 = Inadecvat (Exista, însă este utilizat în mod greşit sau nu e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tiliz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2 = Parţial adecvat (exista, dar nu tot timpul; exista, dar nu e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cesibil permanent la nevoie în timp ut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3 = Adecvat (exista şi este utilizat corec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scurtarile de mai jos au următoarele semnificat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PU = Unitate de Primire a Urgente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BO = Bloc ope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I = Terapie intensiv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C = Secţie clinica de profil (chirurgie, neurochirurgie, ortoped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tc, după caz)</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 = Criteriu obligatoriu pentru obţinerea/păstrarea clasificar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 = Criteriu recomandat dar nu obligatoriu pentru obţinerea/păstrar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ificar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 Managementul căilor respiratori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itatea la │ Evaluarea  │Descriere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de   │            │deficient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mpetenta   │            │ sesizat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respectiv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PU│BO │TI │SC │UPU│BO│TI│S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e respiratorii: cunoştinţe şi indemanari ale personalului spitalului l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iferite nivele (UPU, Terapie Intensiva, bloc operator, secţii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hirurgicale ... et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medical superior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u format teoretic şi pract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anagementul de baza 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or respiratorii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Manevre manuale (ridic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rbiei, subluxatia mandibul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ziţia de siguranta,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Introducerea de cai oro- şi/sa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zofaring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 Utilizarea aspiratorulu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cret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 Asistarea ventilatiei utilizând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onul şi masc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medical superior ş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u format teoretic şi pract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anagementul avansat 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ilor respiratorii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Intubatia endo-trahea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Cricotrioidotomia (cu sau făr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heos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în UPU şi diferite servicii care ingrijes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acientii respectivi (Terapie intensiva, sala de operaţii ... etc.)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i respiratorii oro- şi/sa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zofaring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ri endotraheale adult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ri endotraheale copi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ringoscop cu lame de diferi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adulti şi cop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drene de intubatie de diferi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pirator de secret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a de aspiratie rigida Yankaue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de aspiratie flexibil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sca laringeana de diferite marimi│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de traheostomi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icotiro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entilati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 şi indemanari (UPU, Terapie Intensiva, bloc operat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şi│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aluarea detresei respiratorii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t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tratament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neumotoracelui utilizând drenaj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oracic (inclusiv decomprim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liminară cu ac şi îngriji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neumotoracelui deschis)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tilizarea ventilatoarelor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apie intensiva şi de transpor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pentru ventilaţi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UPU, Terapie Intensiva şi bloc operat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xigen (inclusiv oxigen portabi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sti de oxigen, sonde naz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bulatura asociata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renaje toracice de diferite marimi│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 valve Heimlich şi vas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lectoare sub ap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oane de ventilaţie cu rezerv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oxigen de 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ult, copil şi nou-născu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tor mecanic de transpor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tor mecanic de terap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nsiva cu diferite modalităţi d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ţ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ntilaţie non-invaziva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ulsoximetr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nometr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aze arteriale (aparat prezent l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ocul respect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oximetr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I. Circulaţia şi socul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 şi indemanar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unoaşterea stării de so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rolul hemoragiei prin presiu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erna (inclusiv imobiliz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lor pentru control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emoragiei; imobilizarea bazinulu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 metode de hemostaza pana 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garoului în cazur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rem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umple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ichidiana şi indemanari în accesul│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venos (inclusiv acces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cutan; denundarea de ve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ul intravenos central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ul intraosos)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care cunoaşte şi aplic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icaţiile de transfuzie sangui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şi de administrare a sângelui 0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gativ sau pozitiv.               │   │   │   │   │   │  │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otermiei şi cunoaşt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dalităţilor de reincalzi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terna şi centrala şi indicaţiil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e şi materi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etoscoape/sfigmomanometre ...etc.│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luţii de reumplere cristal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luţii de reumplere coloid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ânge 0 negat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acitatea de transfuzie sangu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a Blackmoo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şi materiale de acces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venos periferic de diferi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adulti, copii, nou-născuţ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venos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al subclavicular, jugula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emural şi ombilical în caz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u-nascu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osos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acces intra-arterial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monitorizarea invaziva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nsiunii arteri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pentru autotransfuzi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urinare şi pungi de colectare│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cistostom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borator pentru hematocri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emoglobina; teste de coagul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terminarea grupei sanguine şi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h-ului; biochimie; electrolit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ctat ...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 cardiaca; T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invaziva; temperatura central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presiunii venoas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de cateterizare ve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ala, inclusiv de stimul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cavita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nde nazogastrice de diferi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ringi automate de injecţie/pomp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olumetric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aratura de asigurare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nsfuziei incalzite sub presiu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ntar pentru cop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atie vasopresoar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II. Aspecte specifice traumatismelor cerebr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rarii stării de cunostinta;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mnelor de lateralizare (semn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ocar); pupilele (evaluarea lor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şi echipame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teriale în vederea menţine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motensiunii şi oxigena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ecvate pentru preveni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erebrale secund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xigen, lichide, medicatie...etc.)│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ved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itării supraincarcarii cu lichid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prezenta unei hipertensiun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craniene (cu TA normal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liniilor directoare 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cietăţilor internaţionale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ţionale de profil pentru traum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ania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şi tratamentul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ertensiunii intracranie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imediat la CT în maximum 15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u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RMN în maximum 60 minu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 de efectu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cedurilor neurochirurgical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za (evacuare hematom; trata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 craniene infundate...etc.)│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a de efectuar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ceduri neurochirurgic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vans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nţinerea aportului proteic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loric pentru pacientii în coma şi│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re necesita terapie intesniv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lungită şi ventilaţie...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V. Traumatismele gatulu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gilor penetrante ale gatului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asigurarea hemostazei pri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resiune extern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diografii cu substanţ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rast la nevo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ndoscopie (toate secţiile v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vea acces la endoscopie indiferent│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locul amplasarii echipamentelor)│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giografie (toate secţiile v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vea acces la angiograf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iferent de locul amplasa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chipamentulu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pacitate de a efectua explora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peratorie a gatului şi de asigu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tamentul chirurgical definit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u temporar pana la transfe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CT în maxim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RMN în maximum 60 minu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 Traumatismele toracic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utotransfuzie din tuburile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renaj torac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gurarea controlului adecvat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urerii pentru leziunile toracic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racturile cos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apie respiratorie pentr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e toracice/fractur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s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loc intercostal sau bloc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rapleur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algezia epidural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pentru toracotom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media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toracotomie avansat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ile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drenaj toraci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CT în cel mult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endoscopie/bronhoscop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dalităţi avansate de ventilaţ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stat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 Traumatismele abdomi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cografie şi personal format ce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uţin în tehnica FAS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use de lavaj peritoneal în scop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agnostic şi personal format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tilizarea 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T în maximum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ea şi echipamente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unei laparoscopi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anarea şi echipamente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unei laparotomii d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gen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I. Traumatismele membre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noştinţele şi indemanar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recunoaşterii afect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vasculare la nivel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mbrelor; a leziunilor c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tenţial de invaliditate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gurării managementului adecva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 pacientilor imobilizati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derea prevenirii complicati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noştinţele şi echipamentele necesare pentru următoare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ducerea fracturilor închis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ctiunea coloanei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plag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ea externa a fracturilor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aselor lung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ca externa a bazinului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xarea interna a fracturi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pararea tendoanelor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smele mainii (evaluar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grijiri de baz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smele mainii (debridar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venţii avans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ăsurarea presiunilor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unoaşterea sindromului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asciotomia pentru sindromul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artimen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mput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implantare cu şi fără microscop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rurgica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diograf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arat radiografii portabil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nsificator de imagin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VIII. Traumatismele coloanei vertebr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recunoaşt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ei sau a riscului prezent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nei leziuni a coloanei vertebral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nitorizarea funcţi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logice; menţin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motensiunii şi a oxigenarii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ederea prevenirii leziun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logice secundare; abord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obală în vederea preveni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licatiilor în mod deosebi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prevenirea apariţ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scarelor de decubit, a retenti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urinare/infectiei urinare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iobilizare: guler cervical, bord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coloana, saltea vacuum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aluarea utilizând sistem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mational de clasific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plicarea integrala a liniilor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rectoare ale societăţ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naţionale în domeni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T în maximum 15 minut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MN în maximum 60 minu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nechirurgical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oloanei verteb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chirurgical a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eziunilor coloanei vertebr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agementul chirurgical în cazu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teriorarii stării neurologice în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zenta unei compresiuni asupr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duve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IX. Arsurile şi plagi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rsurilor ca grad şi extinde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 format în evalua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gilor pentru risc de mortalitat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u invalidit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nsamente şi fese ster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sponibi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nsamente pentru arsuri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ferite marim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ăţi de debridare ş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ervenţii chirurgica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scarotom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osibilitate de aplicare de gref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piel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cizare şi grefare preco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zioterapie/atele în vedere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venirii contracturilor în cazul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rsur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rurgie plastica reconstructiv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filaxie anti-tetanus (toxoid,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se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 Reabilitare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izioterapie în faza acuta în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impul intern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la consult de specialita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fizioterapie, terap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cupationala, consilie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sihologică, consult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psihologic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ursing specializat de reabilit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lectromiografi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lanificare la externare ş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imitere la terapie în vedere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abilităr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 Medicati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drena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algezice majore (opi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zice intravenoas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zice inhalatori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estezice loca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aritmice injectabil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Xilina; propafenona; diltiazem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agreg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biotice (o gama acoperito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ntru toate posibilele infect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erobe şi anaerob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convulsiv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doturi (care sa cuprindă toată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ama intoxicatiilor frecvente şi 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lor mai rare, inclusiv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toxicatia cu digitalic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depresive, opiacee/drogur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cum şi ser antiviperin ...etc.)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hipertensive injectabil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clusiv nitroprusiat de sodiu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ntisep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trop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ronhodilatatoare, inclusiv cu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istem de nebulizar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ărbune activat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loid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istaloi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rivate din sânge, inclusiv factor│+/-│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III şi factor IX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zinfectant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ure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obutam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opam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ucagon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lucoza 33%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epar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pnotice 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su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itol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oradrenalin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itroglicerina spray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itroglicerina IV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aralizante musculare inclusiv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ungă durata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ânge 0 neg.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dative 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eroizi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lfat de magneziu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ombolitic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Warfarina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te medicamente şi substanţ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cesare îngrijirii pacien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umatizati cu sau fără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mplicatii.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I. Siguranta şi protecţia personalulu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ormare în măsurile universale d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tecţ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nusi de examinare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chelari de protecţ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utii speciale de colectare a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elor şi altor materiale ascutite/│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fectat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orturi şi halate de protecţi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filaxie de expunere la HIV      │ +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ibila la nevoie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XIII. Sisteme informat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istem informatic pentru baze de   │ +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ate şi evidenta pacientilor       │   │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ces internet                     │+/-│ - │+/-│+/-│   │  │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9:00Z</dcterms:created>
  <dc:creator>jurist</dc:creator>
  <dc:description/>
  <cp:keywords/>
  <dc:language>en-US</dc:language>
  <cp:lastModifiedBy>jurist</cp:lastModifiedBy>
  <cp:lastPrinted>2007-02-05T14:40:00Z</cp:lastPrinted>
  <dcterms:modified xsi:type="dcterms:W3CDTF">2007-02-05T12:43:00Z</dcterms:modified>
  <cp:revision>1</cp:revision>
  <dc:subject/>
  <dc:title>ORDIN nr</dc:title>
</cp:coreProperties>
</file>